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&lt;&amp;APP_LicenseeCompany&gt;&gt;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&lt;&amp;APP_LicenseeAddress1&gt;&gt;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&lt;&amp;APP_LicenseeAddress2&gt;&gt;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&lt;&amp;APP_LicenseeAddress3&gt;&gt;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double"/>
        </w:rPr>
      </w:pPr>
      <w:r>
        <w:rPr>
          <w:rFonts w:cs="Verdana" w:ascii="Verdana" w:hAnsi="Verdana"/>
          <w:b/>
          <w:sz w:val="20"/>
          <w:szCs w:val="20"/>
          <w:u w:val="doub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double"/>
        </w:rPr>
      </w:pPr>
      <w:r>
        <w:rPr>
          <w:rFonts w:cs="Verdana" w:ascii="Verdana" w:hAnsi="Verdana"/>
          <w:b/>
          <w:u w:val="doub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u w:val="double"/>
        </w:rPr>
      </w:pPr>
      <w:r>
        <w:rPr>
          <w:rFonts w:cs="Verdana" w:ascii="Verdana" w:hAnsi="Verdana"/>
          <w:b/>
          <w:sz w:val="48"/>
          <w:szCs w:val="48"/>
          <w:u w:val="doub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drawing>
          <wp:inline distT="0" distB="0" distL="0" distR="0">
            <wp:extent cx="5485130" cy="116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roposal: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&lt;&lt;&amp;DH_DocName&gt;&gt;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&lt;&amp;DH_InternalNotes&gt;&gt;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pared for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&lt;&amp;DH_SoldToContact&gt;&gt;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&lt;&amp;DH_SoldToCompany&gt;&gt;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d by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&lt;&amp;DH_&amp;SalesRepFullName&gt;&gt;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&lt;&lt;&amp;DH_LastModified_date&gt;&gt;</w:t>
      </w:r>
      <w:r>
        <w:rPr>
          <w:rFonts w:cs="Verdana" w:ascii="Verdana" w:hAnsi="Verdana"/>
          <w:u w:val="double"/>
        </w:rPr>
        <w:b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2:32:00Z</dcterms:created>
  <dc:creator>Brian A Laufer</dc:creator>
  <dc:description/>
  <cp:keywords/>
  <dc:language>en-US</dc:language>
  <cp:lastModifiedBy>Cat</cp:lastModifiedBy>
  <dcterms:modified xsi:type="dcterms:W3CDTF">2018-04-05T21:49:00Z</dcterms:modified>
  <cp:revision>11</cp:revision>
  <dc:subject/>
  <dc:title>&amp;APP_LicenseeCompany</dc:title>
</cp:coreProperties>
</file>