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540"/>
        <w:gridCol w:w="1800"/>
      </w:tblGrid>
      <w:tr>
        <w:trPr>
          <w:trHeight w:val="180" w:hRule="atLeast"/>
        </w:trPr>
        <w:tc>
          <w:tcPr>
            <w:tcW w:w="7740" w:type="dxa"/>
            <w:gridSpan w:val="2"/>
            <w:tcBorders>
              <w:bottom w:val="single" w:sz="12" w:space="0" w:color="3B5E9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12" w:space="0" w:color="3B5E91"/>
            </w:tcBorders>
            <w:vAlign w:val="bottom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rFonts w:cs="Trebuchet MS" w:ascii="Trebuchet MS" w:hAnsi="Trebuchet MS"/>
                <w:b/>
                <w:color w:val="3B5E91"/>
                <w:sz w:val="40"/>
                <w:szCs w:val="40"/>
              </w:rPr>
              <w:t>QUOTE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7200" w:type="dxa"/>
            <w:vMerge w:val="restart"/>
            <w:tcBorders>
              <w:top w:val="single" w:sz="12" w:space="0" w:color="3B5E91"/>
              <w:right w:val="single" w:sz="2" w:space="0" w:color="3B5E91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2" w:space="0" w:color="3B5E91"/>
              <w:left w:val="single" w:sz="2" w:space="0" w:color="3B5E91"/>
              <w:bottom w:val="single" w:sz="2" w:space="0" w:color="3B5E91"/>
              <w:right w:val="single" w:sz="2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ote #</w:t>
            </w:r>
          </w:p>
        </w:tc>
        <w:tc>
          <w:tcPr>
            <w:tcW w:w="1800" w:type="dxa"/>
            <w:tcBorders>
              <w:top w:val="single" w:sz="12" w:space="0" w:color="3B5E91"/>
              <w:left w:val="single" w:sz="2" w:space="0" w:color="3B5E91"/>
              <w:bottom w:val="single" w:sz="2" w:space="0" w:color="3B5E91"/>
              <w:right w:val="single" w:sz="2" w:space="0" w:color="3B5E91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&lt;&lt;&amp;DH_DocNo&gt;&gt;</w:t>
            </w:r>
          </w:p>
        </w:tc>
      </w:tr>
      <w:tr>
        <w:trPr>
          <w:trHeight w:val="64" w:hRule="atLeast"/>
        </w:trPr>
        <w:tc>
          <w:tcPr>
            <w:tcW w:w="7200" w:type="dxa"/>
            <w:vMerge w:val="continue"/>
            <w:tcBorders>
              <w:top w:val="single" w:sz="12" w:space="0" w:color="3B5E91"/>
              <w:right w:val="single" w:sz="2" w:space="0" w:color="3B5E91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3B5E91"/>
              <w:left w:val="single" w:sz="2" w:space="0" w:color="3B5E91"/>
              <w:bottom w:val="single" w:sz="2" w:space="0" w:color="3B5E91"/>
              <w:right w:val="single" w:sz="2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top w:val="single" w:sz="2" w:space="0" w:color="3B5E91"/>
              <w:left w:val="single" w:sz="2" w:space="0" w:color="3B5E91"/>
              <w:bottom w:val="single" w:sz="2" w:space="0" w:color="3B5E91"/>
              <w:right w:val="single" w:sz="2" w:space="0" w:color="3B5E91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&lt;&amp;DH_DocDate&gt;&gt;</w:t>
            </w:r>
          </w:p>
        </w:tc>
      </w:tr>
      <w:tr>
        <w:trPr>
          <w:trHeight w:val="5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&lt;&lt;&amp;App_LicenseeCompany&gt;&gt;</w:t>
            </w:r>
          </w:p>
        </w:tc>
        <w:tc>
          <w:tcPr>
            <w:tcW w:w="2880" w:type="dxa"/>
            <w:gridSpan w:val="3"/>
            <w:tcBorders>
              <w:top w:val="single" w:sz="2" w:space="0" w:color="3B5E9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TrebuchetMS"/>
              <w:rPr/>
            </w:pPr>
            <w:r>
              <w:rPr/>
              <w:t xml:space="preserve">&lt;&lt;&amp;App_&amp;LicenseeInLineAddress&gt;&gt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6"/>
        <w:gridCol w:w="356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&lt;&amp;DH_SoldToContact&gt;&gt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&lt;&amp;DH_SoldToCompany&gt;&gt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&lt;&amp;DH_&amp;SoldToFullAddress&gt;&gt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: &lt;&lt;&amp;DH_SoldToPhone&gt;&gt;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&lt;&lt;&amp;DH_SalesRep&gt;&gt;</w:t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&lt;&lt;&amp;DH_Terms&gt;&gt;</w:t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&lt;&lt;&amp;DH_DocDueDate&gt;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0"/>
        <w:gridCol w:w="6480"/>
        <w:gridCol w:w="1440"/>
        <w:gridCol w:w="1620"/>
      </w:tblGrid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64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 Price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</w:tcBorders>
            <w:shd w:fill="F4F6FA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&lt;Begin.Items&gt;&gt;&lt;&lt;&amp;DI_QTYTotal&gt;&gt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rPr/>
            </w:pPr>
            <w:r>
              <w:rPr/>
              <w:t>&lt;&lt;&amp;DI_Description&gt;&gt;</w:t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9"/>
            </w:tblGrid>
            <w:tr>
              <w:trPr>
                <w:trHeight w:val="273" w:hRule="atLeast"/>
              </w:trPr>
              <w:tc>
                <w:tcPr>
                  <w:tcW w:w="264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&lt;&lt;&amp;DI_ItemPicture&gt;&gt;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3B5E91"/>
              <w:bottom w:val="single" w:sz="4" w:space="0" w:color="3B5E91"/>
            </w:tcBorders>
            <w:shd w:fill="F4F6FA" w:val="clear"/>
          </w:tcPr>
          <w:p>
            <w:pPr>
              <w:pStyle w:val="Centere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&amp;DI_UnitPrice&gt;&gt;</w:t>
            </w:r>
          </w:p>
        </w:tc>
        <w:tc>
          <w:tcPr>
            <w:tcW w:w="1620" w:type="dxa"/>
            <w:tcBorders>
              <w:top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Centere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&amp;DI_ExtendedPrice&gt;&gt;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lt;&lt;End.Items&gt;&gt;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0"/>
        <w:gridCol w:w="6480"/>
        <w:gridCol w:w="1440"/>
        <w:gridCol w:w="1620"/>
      </w:tblGrid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12" w:space="0" w:color="3B5E9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12" w:space="0" w:color="3B5E91"/>
              <w:right w:val="single" w:sz="12" w:space="0" w:color="3B5E9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3B5E91"/>
              <w:left w:val="single" w:sz="12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12" w:space="0" w:color="3B5E91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&lt;&lt;&amp;DH_Subtotal&gt;&gt;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>
              <w:right w:val="single" w:sz="12" w:space="0" w:color="3B5E9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3B5E91"/>
              <w:left w:val="single" w:sz="12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12" w:space="0" w:color="3B5E91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&lt;&lt;&amp;DH_TotalTax&gt;&gt;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80" w:type="dxa"/>
            <w:tcBorders>
              <w:right w:val="single" w:sz="12" w:space="0" w:color="3B5E91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3B5E91"/>
              <w:left w:val="single" w:sz="12" w:space="0" w:color="3B5E91"/>
              <w:bottom w:val="single" w:sz="12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12" w:space="0" w:color="3B5E91"/>
              <w:right w:val="single" w:sz="12" w:space="0" w:color="3B5E91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&lt;&lt;&amp;DH_GrandTotal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8" w:hRule="atLeast"/>
        </w:trPr>
        <w:tc>
          <w:tcPr>
            <w:tcW w:w="10080" w:type="dxa"/>
            <w:tcBorders/>
            <w:vAlign w:val="center"/>
          </w:tcPr>
          <w:p>
            <w:pPr>
              <w:pStyle w:val="SmallType"/>
              <w:rPr/>
            </w:pPr>
            <w:r>
              <w:rPr/>
              <w:t xml:space="preserve">To accept this quotation, sign here and return: </w:t>
            </w:r>
            <w:r>
              <w:rPr>
                <w:rStyle w:val="UnderlineChar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ateandNumberCharChar">
    <w:name w:val="Date and Number Char Char"/>
    <w:qFormat/>
    <w:rPr>
      <w:rFonts w:ascii="Trebuchet MS" w:hAnsi="Trebuchet MS" w:cs="Trebuchet MS"/>
      <w:caps/>
      <w:spacing w:val="4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mallTypeChar">
    <w:name w:val="Small Type Char"/>
    <w:qFormat/>
    <w:rPr>
      <w:rFonts w:ascii="Trebuchet MS" w:hAnsi="Trebuchet MS" w:cs="Trebuchet MS"/>
      <w:spacing w:val="4"/>
      <w:sz w:val="15"/>
      <w:szCs w:val="18"/>
      <w:lang w:val="en-US" w:bidi="ar-SA"/>
    </w:rPr>
  </w:style>
  <w:style w:type="character" w:styleId="UnderlineChar">
    <w:name w:val="Underline Char"/>
    <w:qFormat/>
    <w:rPr>
      <w:rFonts w:ascii="Trebuchet MS" w:hAnsi="Trebuchet MS" w:cs="Trebuchet MS"/>
      <w:color w:val="3B5E91"/>
      <w:spacing w:val="4"/>
      <w:sz w:val="15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Trebuchet MS" w:hAnsi="Trebuchet MS" w:cs="Trebuchet MS"/>
      <w:caps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Trebuchet MS" w:hAnsi="Trebuchet MS" w:cs="Times New Roman"/>
      <w:bCs w:val="false"/>
      <w:i w:val="false"/>
      <w:iCs w:val="false"/>
      <w:caps/>
      <w:spacing w:val="4"/>
      <w:sz w:val="15"/>
      <w:szCs w:val="16"/>
    </w:rPr>
  </w:style>
  <w:style w:type="paragraph" w:styleId="Centered">
    <w:name w:val="Centered"/>
    <w:basedOn w:val="Normal"/>
    <w:qFormat/>
    <w:pPr>
      <w:jc w:val="center"/>
    </w:pPr>
    <w:rPr>
      <w:rFonts w:ascii="Trebuchet MS" w:hAnsi="Trebuchet MS" w:cs="Trebuchet MS"/>
      <w:spacing w:val="4"/>
      <w:sz w:val="17"/>
      <w:szCs w:val="18"/>
    </w:rPr>
  </w:style>
  <w:style w:type="paragraph" w:styleId="SmallType">
    <w:name w:val="Small Type"/>
    <w:basedOn w:val="Normal"/>
    <w:qFormat/>
    <w:pPr>
      <w:tabs>
        <w:tab w:val="clear" w:pos="720"/>
        <w:tab w:val="right" w:pos="9720" w:leader="underscore"/>
      </w:tabs>
      <w:spacing w:lineRule="auto" w:line="264"/>
    </w:pPr>
    <w:rPr>
      <w:rFonts w:ascii="Trebuchet MS" w:hAnsi="Trebuchet MS" w:cs="Trebuchet MS"/>
      <w:spacing w:val="4"/>
      <w:sz w:val="15"/>
      <w:szCs w:val="18"/>
    </w:rPr>
  </w:style>
  <w:style w:type="paragraph" w:styleId="Underline">
    <w:name w:val="Underline"/>
    <w:basedOn w:val="SmallType"/>
    <w:qFormat/>
    <w:pPr/>
    <w:rPr>
      <w:color w:val="3B5E91"/>
    </w:rPr>
  </w:style>
  <w:style w:type="paragraph" w:styleId="NormalTrebuchetMS">
    <w:name w:val="Normal + Trebuchet MS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0:00Z</dcterms:created>
  <dc:creator>Brian Laufer</dc:creator>
  <dc:description/>
  <cp:keywords/>
  <dc:language>en-US</dc:language>
  <cp:lastModifiedBy>Cat</cp:lastModifiedBy>
  <dcterms:modified xsi:type="dcterms:W3CDTF">2018-04-17T21:52:00Z</dcterms:modified>
  <cp:revision>25</cp:revision>
  <dc:subject/>
  <dc:title>QUOTE</dc:title>
</cp:coreProperties>
</file>